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ẫu số 0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CƠ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.</w:t>
              <w:br/>
              <w:t>V/v kết nối với Cổng thông tin tờ khai hải quan điện tử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ính gửi: Tổng cục Hải qua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Cơ quan đề nghị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17"/>
        <w:gridCol w:w="2717"/>
        <w:gridCol w:w="1022"/>
        <w:gridCol w:w="3404"/>
      </w:tblGrid>
      <w:tr>
        <w:trPr>
          <w:trHeight w:val="23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ên cơ quan</w:t>
            </w:r>
          </w:p>
        </w:tc>
        <w:tc>
          <w:tcPr>
            <w:tcW w:w="7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 chỉ</w:t>
            </w:r>
          </w:p>
        </w:tc>
        <w:tc>
          <w:tcPr>
            <w:tcW w:w="71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 th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i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Fax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ầu mối liên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ệ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ên người liên hệ</w:t>
            </w:r>
          </w:p>
        </w:tc>
        <w:tc>
          <w:tcPr>
            <w:tcW w:w="4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 th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i</w:t>
            </w:r>
          </w:p>
        </w:tc>
        <w:tc>
          <w:tcPr>
            <w:tcW w:w="4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ư đ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 tử</w:t>
            </w:r>
          </w:p>
        </w:tc>
        <w:tc>
          <w:tcPr>
            <w:tcW w:w="4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vi-VN"/>
        </w:rPr>
        <w:t>Nội dung đề nghị: (Chọn một trong hai nội dung sau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Kết nối với Cổng thông tin tờ khai hải quan điện tử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Dừng kết nối với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vi-VN"/>
        </w:rPr>
        <w:t>ổng thông tin tờ khai hải quan điện tử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vi-VN"/>
        </w:rPr>
        <w:t>Thông tin về hệ thống tiếp nhận thông tin tờ khai hải quan điện tử: (Kê khai trong trường hợp đăng ký kết nối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ịa điểm triển khai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Nội dung của ch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  <w:lang w:val="vi-VN"/>
        </w:rPr>
        <w:t>ng thư số áp dụng cho hệ thống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+ Tổ chức cung cấp dịch vụ chứng thực chữ ký số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+ Cơ quan, tổ chức được cấp chứng thư số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+ S</w:t>
      </w:r>
      <w:r>
        <w:rPr>
          <w:rFonts w:cs="Times New Roman" w:ascii="Times New Roman" w:hAnsi="Times New Roman"/>
          <w:sz w:val="26"/>
          <w:szCs w:val="26"/>
        </w:rPr>
        <w:t xml:space="preserve">ố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iệu của chứng thư số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+ Thời hạn có hiệu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ực của chứng thư số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+ Dữ liệu để kiểm tra chữ ký số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vi-VN"/>
        </w:rPr>
        <w:t>Hình thức nhận văn bản trả lời: (Chọn một trong hai hình thức sau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Nhận văn bản giấy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hận văn bản điện tử tại địa chỉ thư điện tử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ân trọng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ên và đóng dấu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59:00Z</dcterms:created>
  <dc:creator>PC</dc:creator>
  <dc:description/>
  <cp:keywords/>
  <dc:language>en-US</dc:language>
  <cp:lastModifiedBy>PC</cp:lastModifiedBy>
  <dcterms:modified xsi:type="dcterms:W3CDTF">2024-06-19T01:59:00Z</dcterms:modified>
  <cp:revision>1</cp:revision>
  <dc:subject/>
  <dc:title/>
</cp:coreProperties>
</file>